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б утверждении алгоритмов обследования доноров на маркеры ВИЧ-инфекции, гепатитов В, С и сифили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риказа Министерства здравоохранения Российской Федерации от 28.10.2020 № 1166н «Об утверждении порядка прохождения донорами медицинского обследования и перечня медицинских противопоказаний (временных и постоянных) для сдачи крови и (или) ее компонентов и сроков отвода, которому подлежит лицо при наличии временных медицинских показаний, от донорства крови и (или) ее компонентов», СанПиНа 3.3686–21 «Санитарно–эпидемиологические требования по профилактике инфекционных болезней», а также в целях обеспечения безопасности донорской крови и ее компонентов и работ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единой  базы данных по осуществлению мероприятий, связанных с обеспечением безопасности донорской крови и ее компонентов, развитием, организацией и пропагандой донорства крови и её компонен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:</w:t>
      </w:r>
    </w:p>
    <w:p>
      <w:pPr>
        <w:pStyle w:val="Style11"/>
        <w:numPr>
          <w:ilvl w:val="0"/>
          <w:numId w:val="3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горитм обследования доноров на маркеры ВИЧ–инфекции (приложение № 1);</w:t>
      </w:r>
    </w:p>
    <w:p>
      <w:pPr>
        <w:pStyle w:val="Style11"/>
        <w:numPr>
          <w:ilvl w:val="0"/>
          <w:numId w:val="3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горитм обследования доноров на маркеры гепатита В            (приложение № 2);</w:t>
      </w:r>
    </w:p>
    <w:p>
      <w:pPr>
        <w:pStyle w:val="Style11"/>
        <w:numPr>
          <w:ilvl w:val="0"/>
          <w:numId w:val="3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горитм обследования доноров на маркеры гепатита С           (приложение № 3);</w:t>
      </w:r>
    </w:p>
    <w:p>
      <w:pPr>
        <w:pStyle w:val="Style11"/>
        <w:numPr>
          <w:ilvl w:val="0"/>
          <w:numId w:val="3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горитм обследования доноров на маркеры сифилиса           (приложение № 4).</w:t>
      </w:r>
    </w:p>
    <w:p>
      <w:pPr>
        <w:pStyle w:val="Normal"/>
        <w:numPr>
          <w:ilvl w:val="0"/>
          <w:numId w:val="4"/>
        </w:numPr>
        <w:ind w:left="57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м врачам государственного автономного учреждения здравоохранения Свердловской области «Областная станция переливания крови» А.М. Орлову, государственного автономного учреждения здравоохранения Свердловской области «Свердловская областная клиническая больница № 1» И.М. Трофимову и государственного автономного учреждения здравоохранения Свердловской области «Областная детская клиническая больница» О.Ю. Аверьянову внедрить алгоритмы, утвержденные настоящим приказом в работу по заготовке, хранению, транспортировке и обеспечению безопасности донорской крови и ее 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иказ направить для официального опубликования на «Официальном интернет-портале правовой информации Свердловской области» (</w:t>
      </w:r>
      <w:hyperlink r:id="rId2" w:tgtFrame="_blank">
        <w:r>
          <w:rPr>
            <w:rStyle w:val="InternetLink"/>
            <w:rFonts w:eastAsia="Arial" w:cs="Liberation Serif;Times New Roman" w:ascii="Liberation Serif;Times New Roman" w:hAnsi="Liberation Serif;Times New Roman"/>
            <w:sz w:val="28"/>
            <w:szCs w:val="28"/>
            <w:u w:val="none"/>
          </w:rPr>
          <w:t>www.pravo.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 и на «Официальном интернет-портале правовой информации» (</w:t>
      </w:r>
      <w:hyperlink r:id="rId3">
        <w:r>
          <w:rPr>
            <w:rStyle w:val="InternetLink"/>
            <w:rFonts w:eastAsia="Arial" w:cs="Liberation Serif;Times New Roman" w:ascii="Liberation Serif;Times New Roman" w:hAnsi="Liberation Serif;Times New Roman"/>
            <w:sz w:val="28"/>
            <w:szCs w:val="28"/>
            <w:u w:val="none"/>
          </w:rPr>
          <w:t>www.pravo.</w:t>
        </w:r>
        <w:r>
          <w:rPr>
            <w:rStyle w:val="InternetLink"/>
            <w:rFonts w:eastAsia="Arial" w:cs="Liberation Serif;Times New Roman" w:ascii="Liberation Serif;Times New Roman" w:hAnsi="Liberation Serif;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 w:cs="Liberation Serif;Times New Roman" w:ascii="Liberation Serif;Times New Roman" w:hAnsi="Liberation Serif;Times New Roman"/>
            <w:sz w:val="28"/>
            <w:szCs w:val="28"/>
            <w:u w:val="none"/>
          </w:rPr>
          <w:t>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 в течение трех дней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риказ направить в прокуратуру Свердловской области и Главное управление Министерства юстиции Российской Федерации по Свердл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приказ Министерства здравоохранения Свердловской области от 06.09.2021 № 1997-п «Об утверждении алгоритмов обследования доноров, определения статуса компонентов крови и тактики отвода донора по результатам исследования на иммунологические маркеры                    ВИЧ–инфекции, гепатитов В, С, и сифилис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риказа возложить на начальника отдела мобилизационной подготовки и организации медицинской помощи при чрезвычайных ситуациях Министерства здравоохранения Свердловской области А.И. Подгорнова.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                                                                                                            А.А. Карл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Приложение № 1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 xml:space="preserve">к приказу Министерства здравоохранения 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Свердлов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от «___»________2023 г. № ________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1"/>
          <w:szCs w:val="21"/>
          <w:lang w:eastAsia="zh-CN"/>
        </w:rPr>
        <w:t>АЛГОРИТМ ОБСЛЕДОВАНИЯ ДОНОРОВ НА  МАРК</w:t>
      </w: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1"/>
          <w:szCs w:val="21"/>
          <w:lang w:eastAsia="zh-CN"/>
        </w:rPr>
        <w:t>Е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1"/>
          <w:szCs w:val="21"/>
          <w:lang w:eastAsia="zh-CN"/>
        </w:rPr>
        <w:t xml:space="preserve">РЫ  ВИЧ-ИНФЕКЦИИ </w:t>
      </w:r>
    </w:p>
    <w:tbl>
      <w:tblPr>
        <w:tblW w:w="1490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63"/>
        <w:gridCol w:w="4037"/>
        <w:gridCol w:w="2672"/>
        <w:gridCol w:w="3109"/>
      </w:tblGrid>
      <w:tr>
        <w:trPr>
          <w:trHeight w:val="280" w:hRule="atLeast"/>
        </w:trPr>
        <w:tc>
          <w:tcPr>
            <w:tcW w:w="14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eastAsia="zh-CN"/>
              </w:rPr>
              <w:t>Результаты обследования образцов крови доно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highlight w:val="white"/>
                <w:lang w:eastAsia="en-US"/>
              </w:rPr>
              <w:t>ов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eastAsia="zh-CN"/>
              </w:rPr>
              <w:t xml:space="preserve"> в скрининг - лаборатории методом ИФА/ИХЛА</w:t>
            </w:r>
          </w:p>
        </w:tc>
      </w:tr>
      <w:tr>
        <w:trPr>
          <w:trHeight w:val="1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1 постанов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ИФА/ИХЛ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860</wp:posOffset>
                      </wp:positionV>
                      <wp:extent cx="635" cy="1221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2 постанов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ИФА/ИХЛ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2860</wp:posOffset>
                      </wp:positionV>
                      <wp:extent cx="635" cy="1221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22860</wp:posOffset>
                      </wp:positionV>
                      <wp:extent cx="635" cy="1221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3 постанов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 xml:space="preserve">ИФА/ИХЛА 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2860</wp:posOffset>
                      </wp:positionV>
                      <wp:extent cx="635" cy="1221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Подтверждающий тес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 xml:space="preserve">(результат ИБ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vertAlign w:val="superscript"/>
                <w:lang w:eastAsia="zh-C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 xml:space="preserve"> из референс-лаборатории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Заключение скрининг - лаборатори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ИФА/ИХЛ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ОТР.П.П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/отрицательный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bookmarkStart w:id="0" w:name="__DdeLink__294_2148987228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ВАЛИДНЫЙ</w:t>
            </w:r>
            <w:bookmarkEnd w:id="0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определен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СОМНИТЕЛЬНЫЙ</w:t>
            </w:r>
          </w:p>
        </w:tc>
      </w:tr>
      <w:tr>
        <w:trPr>
          <w:trHeight w:val="26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tbl>
      <w:tblPr>
        <w:tblW w:w="1493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48"/>
        <w:gridCol w:w="4647"/>
        <w:gridCol w:w="5190"/>
      </w:tblGrid>
      <w:tr>
        <w:trPr/>
        <w:tc>
          <w:tcPr>
            <w:tcW w:w="14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70" w:leader="none"/>
              </w:tabs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eastAsia="zh-CN"/>
              </w:rPr>
              <w:t xml:space="preserve">Результаты обследования образцов крови доноров в ПЦР–лаборатории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 xml:space="preserve">1 постановка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(в минипуле или единичная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635" cy="2116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2 постановка (единична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985</wp:posOffset>
                      </wp:positionV>
                      <wp:extent cx="635" cy="2116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3 постанов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(единичная)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985</wp:posOffset>
                      </wp:positionV>
                      <wp:extent cx="635" cy="2116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Заключение  ПЦР- лаборатории</w:t>
            </w:r>
          </w:p>
        </w:tc>
      </w:tr>
      <w:tr>
        <w:trPr>
          <w:trHeight w:val="4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отрицательный + обследование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zh-CN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zh-CN"/>
              </w:rPr>
              <w:t>cor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ОТРИЦАТЕЛЬНЫЙ 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ПОЛОЖИТЕЛЬНЫЙ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валидный+обследование 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zh-CN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НЕВАЛИД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невалидный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невали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не ставится+обследование 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zh-CN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НЕВАЛИД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5</w:t>
            </w:r>
          </w:p>
        </w:tc>
      </w:tr>
    </w:tbl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sz w:val="21"/>
          <w:szCs w:val="21"/>
          <w:lang w:eastAsia="zh-CN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eastAsia="zh-CN"/>
        </w:rPr>
        <w:t xml:space="preserve">АЛГОРИТМ ОБСЛЕДОВАНИЯ ДОНОРОВ, ОПРЕДЕЛЕНИЯ СТАТУСА КОМПОНЕНТОВ КРОВИ И ТАКТИКИ ОТВОДА ДОНОРА ПО РЕЗУЛЬТАТАМ ИССЛЕДОВАНИЯ НА МАРКЕРЫ </w:t>
      </w: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eastAsia="zh-CN"/>
        </w:rPr>
        <w:t xml:space="preserve"> ВИЧ-ИНФЕКЦИИ</w:t>
      </w:r>
    </w:p>
    <w:tbl>
      <w:tblPr>
        <w:tblW w:w="15699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3"/>
        <w:gridCol w:w="1843"/>
        <w:gridCol w:w="1842"/>
        <w:gridCol w:w="3402"/>
        <w:gridCol w:w="2694"/>
        <w:gridCol w:w="2409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zh-CN"/>
              </w:rPr>
              <w:t>Заключение скрининг</w:t>
            </w:r>
            <w:r>
              <w:rPr>
                <w:rFonts w:cs="Liberation Serif;Times New Roman" w:ascii="Liberation Serif;Times New Roman" w:hAnsi="Liberation Serif;Times New Roman"/>
                <w:b/>
                <w:strike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zh-CN"/>
              </w:rPr>
              <w:t>лаборатории ИФА/ИХ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Заключе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ПЦР-лаборатор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Определение статуса продук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Тактика донорского отдел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Формирование отв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>Определение статуса продукц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 о</w:t>
            </w: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т предыдущих донаций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>находящейся на складе Экспедиц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Компоненты крови текущей донации, подлежащие каранти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Компоненты крови текущей донации, НЕ подлежащие каранти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Компоненты крови предыдущих донаций, находящиеся на хранении в банке плазмы и   </w:t>
            </w:r>
            <w:r>
              <w:rPr>
                <w:rFonts w:cs="Liberation Serif;Times New Roman" w:ascii="Liberation Serif;Times New Roman" w:hAnsi="Liberation Serif;Times New Roman"/>
                <w:b/>
                <w:color w:val="0A0909"/>
                <w:sz w:val="18"/>
                <w:szCs w:val="18"/>
                <w:lang w:eastAsia="zh-CN"/>
              </w:rPr>
              <w:t>криобанк</w:t>
            </w:r>
            <w:r>
              <w:rPr>
                <w:rFonts w:cs="Liberation Serif;Times New Roman" w:ascii="Liberation Serif;Times New Roman" w:hAnsi="Liberation Serif;Times New Roman"/>
                <w:b/>
                <w:color w:val="090A0A"/>
                <w:sz w:val="18"/>
                <w:szCs w:val="18"/>
                <w:lang w:eastAsia="zh-CN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: СЗП, эритроциты, тромбоци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Arial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отрицательный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right="-108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ОТР.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отрица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аранти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Выдача в МО для клиническ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right="57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Криоконсервированные эритроциты и тромбоциты передаются на изготовление соответствующих компонентов, СЗП остается н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арантинизации до выпуска из каран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Допуск к донор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Выдача в МО для  клинического использования</w:t>
            </w:r>
          </w:p>
        </w:tc>
      </w:tr>
      <w:tr>
        <w:trPr>
          <w:trHeight w:val="6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/>
              </w:rPr>
              <w:t>H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31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отвод </w:t>
            </w:r>
          </w:p>
          <w:p>
            <w:pPr>
              <w:pStyle w:val="Normal"/>
              <w:shd w:fill="FFFFFF" w:val="clear"/>
              <w:suppressAutoHyphens w:val="true"/>
              <w:ind w:left="-145" w:right="-131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 причине: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I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 </w:t>
            </w:r>
          </w:p>
        </w:tc>
      </w:tr>
      <w:tr>
        <w:trPr>
          <w:trHeight w:val="6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валид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текущей донации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  образец при исследовании NAT-H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на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 w:eastAsia="zh-CN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Сероконтроль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120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дн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shd w:fill="FFFF00" w:val="clear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right="-108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валидный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right="-108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(неспецифическая серологическая реакция)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ицатель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текущей донации по  причине брака: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валидный образец при определении маркеров 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на  маркеры ВИЧ, гепатитов В и С, сифилиса, анти-HBco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 w:eastAsia="zh-CN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Медицинский о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>твод от донорства на 120 дней по причине :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Сероконтроль  через 120 дней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всех компонентов крови по причине брака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/>
              </w:rPr>
              <w:t>H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>Постоянный отвод по причине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IV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 </w:t>
            </w:r>
          </w:p>
        </w:tc>
      </w:tr>
      <w:tr>
        <w:trPr>
          <w:trHeight w:val="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валидн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61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текущей донации по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-161" w:hanging="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1) Невалидный образец при определении маркеров ВИ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Невалидный  образец при исследовании NAT-H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на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 w:eastAsia="zh-CN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Сероконтроль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120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shd w:fill="FFFF00" w:val="clear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не исследован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val="en-US" w:eastAsia="zh-CN"/>
              </w:rPr>
              <w:t>9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val="en-US"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val="en-US"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по причине брака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Сомнительный результат определения маркеров 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отвод по причине: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 результат на маркеры ВИЧ</w:t>
            </w:r>
            <w:bookmarkStart w:id="1" w:name="__DdeLink__446_1597268905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 </w:t>
            </w:r>
          </w:p>
        </w:tc>
      </w:tr>
      <w:tr>
        <w:trPr>
          <w:trHeight w:val="4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по причине брака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Положительный результат  определения маркеров 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отвод по причине: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маркеры  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sz w:val="20"/>
          <w:szCs w:val="20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eastAsia="zh-CN"/>
        </w:rPr>
        <w:t>АЛГОРИТМ ОБСЛЕДОВАНИЯ ДОНОРОВ, ОПРЕДЕЛЕНИ</w:t>
      </w: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eastAsia="zh-CN"/>
        </w:rPr>
        <w:t>Я</w:t>
      </w: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eastAsia="zh-CN"/>
        </w:rPr>
        <w:t xml:space="preserve"> СТАТУСА КОМПОНЕНТОВ КРОВИ И ТАКТИКА ОТВОДА ДОНОРА ПО РЕЗУЛЬТАТАМ ИССЛЕДОВАНИЯ НА </w:t>
      </w: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shd w:fill="FFFFFF" w:val="clear"/>
          <w:lang w:eastAsia="zh-CN"/>
        </w:rPr>
        <w:t>ИММУНОЛОГИЧЕСКИЕ</w:t>
      </w: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eastAsia="zh-CN"/>
        </w:rPr>
        <w:t xml:space="preserve"> МАРК</w:t>
      </w: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eastAsia="zh-CN"/>
        </w:rPr>
        <w:t>Е</w:t>
      </w:r>
      <w:r>
        <w:rPr>
          <w:rFonts w:eastAsia="Arial" w:cs="Liberation Serif;Times New Roman" w:ascii="Liberation Serif;Times New Roman" w:hAnsi="Liberation Serif;Times New Roman"/>
          <w:b/>
          <w:bCs/>
          <w:sz w:val="22"/>
          <w:szCs w:val="22"/>
          <w:lang w:eastAsia="zh-CN"/>
        </w:rPr>
        <w:t>РЫ ВИЧ-ИНФЕКЦИИ  ЧЕРЕЗ 120 ДНЕЙ ПОСЛЕ ВРЕМЕННОГО ОТВОДА ОТ ДОНОРСТВА</w:t>
      </w:r>
    </w:p>
    <w:tbl>
      <w:tblPr>
        <w:tblW w:w="1569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59"/>
        <w:gridCol w:w="7145"/>
        <w:gridCol w:w="4979"/>
      </w:tblGrid>
      <w:tr>
        <w:trPr>
          <w:trHeight w:val="2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Заключение ИФА/ИХЛА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Результат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анти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HBcor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A0909"/>
                <w:sz w:val="18"/>
                <w:szCs w:val="18"/>
                <w:lang w:eastAsia="zh-CN"/>
              </w:rPr>
              <w:t xml:space="preserve">Определение статуса  продукции, находящейся на складе Экспедиции,                        в криобанке  и банке плазмы: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СЗП, криоконсервированные эритроц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>ты и тромбоци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Тактика донорского отдела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Формирование отвода</w:t>
            </w:r>
          </w:p>
        </w:tc>
      </w:tr>
      <w:tr>
        <w:trPr>
          <w:trHeight w:val="8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отрицательный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ОТР.П.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5" w:leader="none"/>
              </w:tabs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ицательны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Выдача в МО карантинизированной СЗП и криопреципитата от всех предыдущих донаций для клинического использовани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риоконсервированные эритроциты и тромбоциты передаются на изготовление соответствующих компоненто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0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0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Допуск к донорству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bookmarkStart w:id="2" w:name="__DdeLink__369_3756384236"/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от предыдущих донаций</w:t>
            </w:r>
            <w:bookmarkEnd w:id="2"/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по причине брака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ложительный результат исследования на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анти-HBco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е: Положительный результат исследования на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анти-HBco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re</w:t>
            </w:r>
          </w:p>
        </w:tc>
      </w:tr>
      <w:tr>
        <w:trPr>
          <w:trHeight w:val="6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bookmarkStart w:id="3" w:name="__DdeLink__369_37563842362"/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от предыдущих донаций</w:t>
            </w:r>
            <w:bookmarkEnd w:id="3"/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 результат исследования на анти-HBco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гепатита В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57" w:after="57"/>
              <w:ind w:right="-108" w:hanging="0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57" w:after="57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57" w:after="57"/>
              <w:ind w:right="-108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валидный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right="-108" w:hanging="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(неспецифическая серологическая реакц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отрицательны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Уничтожение компонентов крови от предыдущих донаций по причине брака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Невалидный образец при определении маркеров ВИ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е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ВИЧ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от предыдущих донаций по 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1) Положительный результат исследования на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анти-H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co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re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валидный образец при определении маркеров ВИ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ам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лож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исследования на анти-HВco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re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Уничтожение компонентов крови от предыдущих донаций по 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zh-CN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1) Невалидный образец при определении маркеров ВИЧ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2) Сомнительный результат исследования на анти-HBco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е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ВИЧ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 исследован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val="en-US" w:eastAsia="zh-CN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от предыдущих донаци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по причине брака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Сомнительный результат определения маркеров ВИ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е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>Сомнительный результат на маркеры ВИЧ</w:t>
            </w:r>
          </w:p>
        </w:tc>
      </w:tr>
      <w:tr>
        <w:trPr>
          <w:trHeight w:val="3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от предыдущих донаци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по причине брака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Положительный результат </w:t>
            </w:r>
            <w:bookmarkStart w:id="4" w:name="_GoBack1"/>
            <w:bookmarkEnd w:id="4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 определения маркеров ВИ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е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eastAsia="zh-CN"/>
              </w:rPr>
              <w:t>Положительный результат исследования на маркеры ВИЧ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200"/>
        <w:contextualSpacing/>
        <w:jc w:val="both"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6"/>
          <w:szCs w:val="16"/>
          <w:vertAlign w:val="superscript"/>
          <w:lang w:eastAsia="zh-CN"/>
        </w:rPr>
        <w:t xml:space="preserve">1 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— иммунный блоттинг;</w:t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jc w:val="both"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eastAsia="zh-CN"/>
        </w:rPr>
        <w:t>²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— отрицательный после перестановки (образец крови, который после первично-положительного результата последовательно переставили дважды с той же сывороткой и в той же тест-системе и получили два отрицательных результата);</w:t>
      </w:r>
    </w:p>
    <w:p>
      <w:pPr>
        <w:pStyle w:val="Normal"/>
        <w:suppressAutoHyphens w:val="true"/>
        <w:spacing w:lineRule="auto" w:line="360" w:before="114" w:after="314"/>
        <w:contextualSpacing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zh-CN"/>
        </w:rPr>
        <w:t>3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— неспецифическая серологическая реакция (образец крови, который в скрининге имеет положительный результат, а в подтверждающем тесте – отрицательный);</w:t>
      </w:r>
    </w:p>
    <w:p>
      <w:pPr>
        <w:pStyle w:val="Normal"/>
        <w:suppressAutoHyphens w:val="true"/>
        <w:spacing w:lineRule="auto" w:line="360" w:before="114" w:after="314"/>
        <w:contextualSpacing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en-US"/>
        </w:rPr>
        <w:t>4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en-US"/>
        </w:rPr>
        <w:t xml:space="preserve"> — 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при выявлении анти-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en-US" w:eastAsia="zh-CN"/>
        </w:rPr>
        <w:t>H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В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en-US" w:eastAsia="zh-CN"/>
        </w:rPr>
        <w:t>cor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е, образец считается положительным, донору оформляется постоянный медицинский отвод;</w:t>
      </w:r>
    </w:p>
    <w:p>
      <w:pPr>
        <w:pStyle w:val="Normal"/>
        <w:suppressAutoHyphens w:val="true"/>
        <w:spacing w:lineRule="auto" w:line="360" w:before="114" w:after="314"/>
        <w:contextualSpacing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zh-CN"/>
        </w:rPr>
        <w:t>5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— неинтерпретируемый результат в ПЦР по технической причине или невозможности вынести заключение по результатам  постановок;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sz w:val="16"/>
          <w:szCs w:val="16"/>
          <w:vertAlign w:val="superscript"/>
          <w:lang w:eastAsia="zh-CN"/>
        </w:rPr>
        <w:t xml:space="preserve">  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— не менее чем через 120 дней донору берут пробирку (с активатором свертывания - красная крышка) и дополнительно оформляют направление на анти-HВco</w:t>
      </w:r>
      <w:r>
        <w:rPr>
          <w:rFonts w:cs="Liberation Serif;Times New Roman" w:ascii="Liberation Serif;Times New Roman" w:hAnsi="Liberation Serif;Times New Roman"/>
          <w:sz w:val="16"/>
          <w:szCs w:val="16"/>
          <w:lang w:val="en-US" w:eastAsia="zh-CN"/>
        </w:rPr>
        <w:t>r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е;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16"/>
          <w:szCs w:val="16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zh-CN"/>
        </w:rPr>
        <w:t>7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vertAlign w:val="superscript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—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в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 в том числе анти-HВcore), гепатита С и возбудителя сифилиса и при наличии повторов устанавливает постоянный отвод: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Повторная неспецифическая реакция на маркеры ВИЧ-инфекции; </w:t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zh-CN"/>
        </w:rPr>
        <w:t>8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vertAlign w:val="superscript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—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Причины брака указаны в приоритетном порядке;</w:t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jc w:val="both"/>
        <w:rPr>
          <w:rFonts w:ascii="Liberation Serif;Times New Roman" w:hAnsi="Liberation Serif;Times New Roman" w:eastAsia="Arial" w:cs="Liberation Serif;Times New Roman"/>
          <w:sz w:val="22"/>
          <w:szCs w:val="22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b/>
          <w:sz w:val="16"/>
          <w:szCs w:val="16"/>
          <w:vertAlign w:val="superscript"/>
          <w:lang w:eastAsia="zh-CN"/>
        </w:rPr>
        <w:t>9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  <w:lang w:eastAsia="zh-CN"/>
        </w:rPr>
        <w:t>—</w:t>
      </w:r>
      <w:r>
        <w:rPr>
          <w:rFonts w:eastAsia="Arial" w:cs="Liberation Serif;Times New Roman" w:ascii="Liberation Serif;Times New Roman" w:hAnsi="Liberation Serif;Times New Roman"/>
          <w:sz w:val="16"/>
          <w:szCs w:val="16"/>
          <w:lang w:eastAsia="zh-CN"/>
        </w:rPr>
        <w:t xml:space="preserve">  при положительном/сомнительном по ВИЧ-инфекции </w:t>
      </w:r>
      <w:r>
        <w:rPr>
          <w:rFonts w:eastAsia="Arial" w:cs="Liberation Serif;Times New Roman" w:ascii="Liberation Serif;Times New Roman" w:hAnsi="Liberation Serif;Times New Roman"/>
          <w:color w:val="000000"/>
          <w:sz w:val="16"/>
          <w:szCs w:val="16"/>
          <w:lang w:eastAsia="zh-CN"/>
        </w:rPr>
        <w:t xml:space="preserve">заключении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eastAsia="zh-CN"/>
        </w:rPr>
        <w:t>скрининг</w:t>
      </w:r>
      <w:r>
        <w:rPr>
          <w:rFonts w:cs="Liberation Serif;Times New Roman" w:ascii="Liberation Serif;Times New Roman" w:hAnsi="Liberation Serif;Times New Roman"/>
          <w:strike/>
          <w:color w:val="000000"/>
          <w:sz w:val="16"/>
          <w:szCs w:val="16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eastAsia="zh-CN"/>
        </w:rPr>
        <w:t>лаборатории ИФА/ИХЛА обследовать методом ПЦР и исследовать на анти-HBcore не нужно;</w:t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vertAlign w:val="superscript"/>
          <w:lang w:eastAsia="zh-CN"/>
        </w:rPr>
        <w:t>10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eastAsia="zh-CN"/>
        </w:rPr>
        <w:t xml:space="preserve"> - в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 в том числе анти-HВcore), гепатита С и возбудителя сифилиса и при наличии повторов устанавливает постоянный отвод: </w:t>
      </w:r>
      <w:r>
        <w:rPr>
          <w:rFonts w:cs="Liberation Serif;Times New Roman" w:ascii="Liberation Serif;Times New Roman" w:hAnsi="Liberation Serif;Times New Roman"/>
          <w:iCs/>
          <w:color w:val="000000"/>
          <w:sz w:val="16"/>
          <w:szCs w:val="16"/>
          <w:lang w:eastAsia="zh-CN"/>
        </w:rPr>
        <w:t>Повторная неспецифическая реакция на маркеры гепатита В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60" w:right="1387" w:gutter="0" w:header="0" w:top="1134" w:footer="709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color w:val="000000"/>
          <w:sz w:val="16"/>
          <w:szCs w:val="1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Приложение № 2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 xml:space="preserve">к приказу Министерства здравоохран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 xml:space="preserve">Свердловской области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от «___»________2023 г. №. ___________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en-US"/>
        </w:rPr>
        <w:t xml:space="preserve">АЛГОРИТМ ОБСЛЕДОВАНИЯ ДОНОРОВ НА МАРКЕРЫ ГЕПАТИТА В 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1"/>
        <w:gridCol w:w="2204"/>
        <w:gridCol w:w="2386"/>
        <w:gridCol w:w="2603"/>
        <w:gridCol w:w="3548"/>
      </w:tblGrid>
      <w:tr>
        <w:trPr>
          <w:trHeight w:val="245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Результаты обследования образцов крови доноров в скрининг - лаборатории методом ИФА/ИХЛА</w:t>
            </w:r>
          </w:p>
        </w:tc>
      </w:tr>
      <w:tr>
        <w:trPr>
          <w:trHeight w:val="1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1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ИФА/ИХЛ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2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ИФА/ИХЛ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3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ИФА/ИХЛ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Подтверждающий те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 скрининг - лаборат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ИФА/ИХ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Дополнительное исследование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анти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е 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.П.П 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</w:tr>
      <w:tr>
        <w:trPr>
          <w:trHeight w:val="38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/ отрицательны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</w:tr>
      <w:tr>
        <w:trPr>
          <w:trHeight w:val="3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</w:tr>
      <w:tr>
        <w:trPr>
          <w:trHeight w:val="2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</w:tr>
      <w:tr>
        <w:trPr>
          <w:trHeight w:val="26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54"/>
        <w:gridCol w:w="7205"/>
        <w:gridCol w:w="3544"/>
      </w:tblGrid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Результаты обследования образцов крови доноров в ПЦР – лаборатори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1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в минипуле или единична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2 постановка (единичная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постановка (единич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ПЦР-лаборатории</w:t>
            </w:r>
          </w:p>
        </w:tc>
      </w:tr>
      <w:tr>
        <w:trPr>
          <w:trHeight w:val="4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</w:tr>
      <w:tr>
        <w:trPr>
          <w:trHeight w:val="2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+обследование единичной или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>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</w:tr>
      <w:tr>
        <w:trPr>
          <w:trHeight w:val="4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</w:tr>
      <w:tr>
        <w:trPr>
          <w:trHeight w:val="4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+обследование единичной или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>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НЕВАЛИДНЫ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+обследование единичной или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>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НЕВАЛИДНЫ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i/>
          <w:i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i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en-US"/>
        </w:rPr>
        <w:t>АЛГОРИТМ ОБСЛЕДОВАНИЯ ДОНОРОВ, ОПРЕДЕЛЕНИЯ СТАТУСА КОМПОНЕНТОВ КРОВИ И ТАКТИКИ ОТВОДА ДОНОРА                                                        ПО РЕЗУЛЬТАТАМ ИССЛЕДОВАНИЯ НА МАРКЕРЫ ГЕПАТИТА В</w:t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11"/>
        <w:gridCol w:w="1864"/>
        <w:gridCol w:w="1594"/>
        <w:gridCol w:w="343"/>
        <w:gridCol w:w="3112"/>
        <w:gridCol w:w="2889"/>
        <w:gridCol w:w="1930"/>
      </w:tblGrid>
      <w:tr>
        <w:trPr>
          <w:trHeight w:val="29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 скрининг - лаборатории ИФА/ИХ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 ПЦР-лаборат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Определение статуса продукции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Тактика донорск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Формирование отв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Определение статуса продукц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en-US"/>
              </w:rPr>
              <w:t xml:space="preserve"> от предыдущих донаций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находящ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>е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ся на складе Экспедиции</w:t>
            </w:r>
          </w:p>
        </w:tc>
      </w:tr>
      <w:tr>
        <w:trPr>
          <w:trHeight w:val="10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Компоненты крови текущей донации, подлежащие карантиниз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Компоненты крови текущей донации, НЕ подлежащие карантин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Компоненты крови предыдущих донаций, находящиеся на хранении в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en-US"/>
              </w:rPr>
              <w:t>банке плазмы и криобанке: СЗП,эритроциты,тромбоцит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.П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арантинизац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ыдача в МО для  клинического исполь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ind w:right="57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Криоконсервированные эритроциты и тромбоциты передаются на изготовление соответствующих </w:t>
              <w:br/>
              <w:t>компонентов. СЗП остается на карантинизации</w:t>
            </w:r>
            <w:r>
              <w:rPr>
                <w:rFonts w:eastAsia="Liberation Serif;Times New Roma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до выпуска из карант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Допуск к донорст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ыдача в МО для  клинического использования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bookmarkStart w:id="5" w:name="__DdeLink__373_4200855547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  <w:bookmarkEnd w:id="5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текущей донации по 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 образец при исследовании NAT-HB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69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+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анти-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 xml:space="preserve">Bcor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u w:val="single"/>
                <w:lang w:eastAsia="en-US"/>
              </w:rPr>
              <w:t>отрица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текущей донации по 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 определения маркеров гепатита 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 xml:space="preserve">дней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107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всех компонентов крови по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) 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Сомнительный результат  определения маркеров гепатита 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44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компонентов крови текущей донации по 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1) Сомнительный  результат  определения маркеров гепатита 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Невалидный  образец при исследовании NAT-HBV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                      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136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+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анти-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 xml:space="preserve">Bcor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u w:val="single"/>
                <w:lang w:val="en-US" w:eastAsia="en-US"/>
              </w:rPr>
              <w:t>сомни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компонентов крови текущей донации по 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7" w:leader="none"/>
              </w:tabs>
              <w:suppressAutoHyphens w:val="true"/>
              <w:spacing w:lineRule="atLeast" w:line="201" w:before="0" w:after="200"/>
              <w:ind w:left="0" w:hanging="0"/>
              <w:contextualSpacing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 определения маркеров гепатита 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7" w:leader="none"/>
              </w:tabs>
              <w:suppressAutoHyphens w:val="true"/>
              <w:spacing w:lineRule="atLeast" w:line="201" w:before="0" w:after="200"/>
              <w:ind w:left="0" w:hanging="0"/>
              <w:contextualSpacing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исследования на анти-HBcor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                       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1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всех компонентов крови по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) 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Сомнительный результат  определения маркеров гепатита 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3) Сомнительный результат исследования на анти-HBco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7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компонентов крови текущей донации по 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1) Сомнительный результат  определения маркеров гепатита 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Сомнительный результат исследования на анти-Hbcore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3) Невалидный  образец при исследовании NAT-HBV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>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10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+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анти-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 xml:space="preserve">Bcor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u w:val="single"/>
                <w:lang w:eastAsia="en-US"/>
              </w:rPr>
              <w:t>положи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всех компонентов крови по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contextualSpacing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1) Положительный результат исследования на анти-Hвcore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0" w:after="0"/>
              <w:contextualSpacing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Сомнительный результат  определения маркеров гепатита В;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 результат исследования на анти-Hвcore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56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3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6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 w:before="57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всех компонентов крови по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 w:before="57" w:after="57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) 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 w:before="57" w:after="57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Положительный результат исследования на анти-HBcore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3) Сомнительный результат определения маркеров гепатита 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V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02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6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всех компонентов крови по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1) Положительный результат исследования на анти-HВcore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2) Сомнительный результат определения маркеров гепатита 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3) Невалидный  обрзазец при исследовании NAT-HBV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 результат исследования на анти-HВcore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58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02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не исследован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6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8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 результат определения маркеров гепатита В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 результат исследования на  маркеры гепатита В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5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Arial" w:cs="Liberation Serif;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en-US"/>
        </w:rPr>
        <w:t>АЛГОРИТМ ОБСЛЕДОВАНИЯ ДОНОРОВ, ОПРЕДЕЛЕНИЯ СТАТУСА КОМПОНЕНТОВ КРОВИ И ТАКТИКА ОТВОДА ДОНОРА ПО РЕЗУЛЬТАТАМ ИССЛЕДОВАНИЯ НА ИММУНОЛОГИЧЕСКИЕ МАРКЕРЫ ГЕПАТИТА В ЧЕРЕЗ 120 ДНЕЙ ПОСЛЕ ВРЕМЕННОГО ОТВОДА ОТ ДОНОРСТВА</w:t>
      </w:r>
    </w:p>
    <w:tbl>
      <w:tblPr>
        <w:tblW w:w="15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46"/>
        <w:gridCol w:w="7538"/>
        <w:gridCol w:w="4114"/>
      </w:tblGrid>
      <w:tr>
        <w:trPr>
          <w:trHeight w:val="9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 ИФА/ИХ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анти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HBcor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A0909"/>
                <w:sz w:val="18"/>
                <w:szCs w:val="18"/>
                <w:lang w:eastAsia="en-US"/>
              </w:rPr>
              <w:t>Определение статуса  продукции, находящейся на складе Экспедиции, в криобанке и банке плазм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en-US"/>
              </w:rPr>
              <w:t>СЗП, криоконсервированные эритроц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ты и тромбоци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en-US"/>
              </w:rPr>
              <w:t>Тактика донорск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en-US"/>
              </w:rPr>
              <w:t>Формирование отвода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.П.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ыдача карантинизированной СЗП и криопреципитата от всех предыдущих донаций в МО для   клинического использования. Криоконсервированные эритроциты и тромбоциты передаются на изготовление соответствующих компонент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Допуск к донорству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en-US"/>
              </w:rPr>
              <w:t xml:space="preserve">Полож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исследования на анти-HBco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 результат исследования на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е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исследования на анти-HBcore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гепатита В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bookmarkStart w:id="6" w:name="__DdeLink__369_37563842361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</w:t>
            </w:r>
            <w:bookmarkEnd w:id="6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en-US"/>
              </w:rPr>
              <w:t xml:space="preserve">Сомн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определения маркеров гепатита 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гепатита В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bookmarkStart w:id="7" w:name="__DdeLink__784_2002528826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  <w:bookmarkEnd w:id="7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bookmarkStart w:id="8" w:name="__DdeLink__369_375638423611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</w:t>
            </w:r>
            <w:bookmarkEnd w:id="8"/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1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en-US"/>
              </w:rPr>
              <w:t xml:space="preserve">Полож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определения маркеров гепатита 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1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исследования на маркеры гепатита В</w:t>
            </w:r>
          </w:p>
        </w:tc>
      </w:tr>
    </w:tbl>
    <w:p>
      <w:pPr>
        <w:pStyle w:val="Normal"/>
        <w:suppressAutoHyphens w:val="true"/>
        <w:spacing w:lineRule="auto" w:line="276" w:before="114" w:after="31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lang w:eastAsia="en-US"/>
        </w:rPr>
        <w:t>¹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— при выявлении анти-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H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cor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е, образец считается положительным, донору оформляется постоянный медицинский отвод;</w:t>
      </w:r>
    </w:p>
    <w:p>
      <w:pPr>
        <w:pStyle w:val="Normal"/>
        <w:suppressAutoHyphens w:val="true"/>
        <w:spacing w:lineRule="auto" w:line="276" w:before="114" w:after="31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lang w:eastAsia="en-US"/>
        </w:rPr>
        <w:t>²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— отрицательный после перестановки (образец крови, который после первично-положительного результата последовательно переставили дважды с той же сывороткой и в той же тест-системе и получили два отрицательных результата);</w:t>
      </w:r>
    </w:p>
    <w:p>
      <w:pPr>
        <w:pStyle w:val="Normal"/>
        <w:suppressAutoHyphens w:val="true"/>
        <w:spacing w:lineRule="auto" w:line="276" w:before="114" w:after="314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— неинтерпретируемый результат в ПЦР по технической причине или невозможности вынести заключение по результатам постановок;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 не менее чем через 120 дней донору берут пробирку (с активатором свертывания - красная крышка) и дополнительно оформляют направление на анти-HВco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е;</w:t>
      </w:r>
    </w:p>
    <w:p>
      <w:pPr>
        <w:pStyle w:val="Normal"/>
        <w:shd w:fill="FFFFFF" w:val="clear"/>
        <w:suppressAutoHyphens w:val="true"/>
        <w:jc w:val="both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rPr/>
      </w:pPr>
      <w:r>
        <w:rPr>
          <w:rFonts w:eastAsia="Arial"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5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в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в том числе анти-H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B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core), гепатита С и возбудителя сифилиса и при наличии повторов устанавливает постоянный отвод: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Повторная неспецифическая реакция на маркеры гепатита В; </w:t>
      </w:r>
    </w:p>
    <w:p>
      <w:pPr>
        <w:pStyle w:val="Normal"/>
        <w:shd w:fill="FFFFFF" w:val="clear"/>
        <w:suppressAutoHyphens w:val="true"/>
        <w:spacing w:lineRule="auto" w:line="276" w:before="0" w:after="200"/>
        <w:rPr/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6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причины брака указаны в приоритетном порядке;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both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7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 при положительном 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 xml:space="preserve">заключении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скрининг</w:t>
      </w:r>
      <w:r>
        <w:rPr>
          <w:rFonts w:cs="Liberation Serif;Times New Roman" w:ascii="Liberation Serif;Times New Roman" w:hAnsi="Liberation Serif;Times New Roman"/>
          <w:strike/>
          <w:color w:val="000000"/>
          <w:sz w:val="18"/>
          <w:szCs w:val="1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лаборатории ИФА/ИХЛА обследовать методом ПЦР не нужно.</w:t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8 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- при повторном положительном/сомнительном 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 xml:space="preserve">заключении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скрининг</w:t>
      </w:r>
      <w:r>
        <w:rPr>
          <w:rFonts w:cs="Liberation Serif;Times New Roman" w:ascii="Liberation Serif;Times New Roman" w:hAnsi="Liberation Serif;Times New Roman"/>
          <w:strike/>
          <w:color w:val="000000"/>
          <w:sz w:val="18"/>
          <w:szCs w:val="1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лаборатории ИФА/ИХЛА через120 дней после временного отвода от донорства обследовать  на анти-H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zh-CN"/>
        </w:rPr>
        <w:t>B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core не нужно.</w:t>
      </w:r>
    </w:p>
    <w:p>
      <w:pPr>
        <w:pStyle w:val="Normal"/>
        <w:jc w:val="both"/>
        <w:rPr>
          <w:rFonts w:ascii="Liberation Serif;Times New Roman" w:hAnsi="Liberation Serif;Times New Roman" w:eastAsia="Arial" w:cs="Liberation Serif;Times New Roman"/>
          <w:color w:val="000000"/>
          <w:sz w:val="28"/>
          <w:szCs w:val="2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>Приложение № 3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 xml:space="preserve">к приказу Министерства здравоохранения 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>Свердловской области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>от «___»__________2023 г. №. _________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en-US"/>
        </w:rPr>
        <w:t xml:space="preserve">АЛГОРИТМ ОБСЛЕДОВАНИЯ ДОНОРОВ НА  МАРКЕРЫ  ГЕПАТИТА  С </w:t>
      </w:r>
    </w:p>
    <w:tbl>
      <w:tblPr>
        <w:tblW w:w="147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08"/>
        <w:gridCol w:w="3772"/>
        <w:gridCol w:w="2957"/>
        <w:gridCol w:w="2958"/>
      </w:tblGrid>
      <w:tr>
        <w:trPr>
          <w:trHeight w:val="2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Результаты обследования образцов крови доноров в скрининг - лаборатории методом ИФА/ИХЛА</w:t>
            </w:r>
          </w:p>
        </w:tc>
      </w:tr>
      <w:tr>
        <w:trPr>
          <w:trHeight w:val="14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1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ИФА/ИХЛ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2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ИФА/ИХЛ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3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ИФА/ИХ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Подтверждающий те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 скрининг - лаборатории ИФА/ИХЛ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ОТР.П.П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неопределенный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tbl>
      <w:tblPr>
        <w:tblW w:w="147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5958"/>
        <w:gridCol w:w="2945"/>
      </w:tblGrid>
      <w:tr>
        <w:trPr/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Результаты обследования образцов крови доноров в ПЦР – лаборатор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1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в минипуле или единична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2 постановка (единичная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3 постанов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(единична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ПЦР-лаборатории</w:t>
            </w:r>
          </w:p>
        </w:tc>
      </w:tr>
      <w:tr>
        <w:trPr>
          <w:trHeight w:val="4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</w:tr>
      <w:tr>
        <w:trPr>
          <w:trHeight w:val="4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 + обследование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</w:tr>
      <w:tr>
        <w:trPr>
          <w:trHeight w:val="4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</w:tr>
      <w:tr>
        <w:trPr>
          <w:trHeight w:val="41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+обследование 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+обследование  всех проб, входящих в минипул, на  наличие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е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i/>
          <w:i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en-US"/>
        </w:rPr>
        <w:t>АЛГОРИТМ ОБСЛЕДОВАНИЯ ДОНОРОВ, ОПРЕДЕЛЕНИЯ СТАТУСА КОМПОНЕНТОВ КРОВИ И ТАКТИКИ ОТВОДА ДОНОРА ПО РЕЗУЛЬТАТАМ ИССЛЕДОВАНИЯ НА  МАРКЕРЫ ГЕПАТИТА С</w:t>
      </w:r>
    </w:p>
    <w:tbl>
      <w:tblPr>
        <w:tblW w:w="148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0"/>
        <w:gridCol w:w="1763"/>
        <w:gridCol w:w="1510"/>
        <w:gridCol w:w="352"/>
        <w:gridCol w:w="2838"/>
        <w:gridCol w:w="3120"/>
        <w:gridCol w:w="1979"/>
      </w:tblGrid>
      <w:tr>
        <w:trPr>
          <w:trHeight w:val="29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 скрининг - лаборатории ИФА/ИХ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ПЦР-лаборат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Определение статуса продук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Тактика донорск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Формирование отво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Определение статуса продукц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sz w:val="18"/>
                <w:szCs w:val="18"/>
                <w:lang w:eastAsia="en-US"/>
              </w:rPr>
              <w:t xml:space="preserve"> от предыдущих донаций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находящ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zh-CN"/>
              </w:rPr>
              <w:t>е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ся на складе Экспедиции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Компоненты крови текущей донации, подлежащие карантиниз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Компоненты крови текущей донации, НЕ подлежащие карантин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Компоненты крови предыдущих донаций, находящиеся на хранении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en-US"/>
              </w:rPr>
              <w:t>в банке: СЗП, эритроциты, тромбоцит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.П.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арантинизац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ыдача в МО для  клинического исполь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78" w:before="57" w:after="57"/>
              <w:ind w:right="57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 xml:space="preserve">Криоконсервированные эритроциты и тромбоциты передаются на изготовление соответствующих </w:t>
              <w:br/>
              <w:t>компонентов. СЗП остается на карантинизации</w:t>
            </w:r>
            <w:r>
              <w:rPr>
                <w:rFonts w:eastAsia="Liberation Serif;Times New Roma;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>до выпуска из карант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Допуск к донорств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ыдача в МО для  клинического использования</w:t>
            </w:r>
          </w:p>
        </w:tc>
      </w:tr>
      <w:tr>
        <w:trPr>
          <w:trHeight w:val="8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C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5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текущей донации по 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  образец при исследовании NAT-HС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78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121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76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сомни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текущей донации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определения маркеров гепатита 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маркеры ВИЧ, гепатитов В и С, 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120 дней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78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>Блокировка 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-HCV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результат исслед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NAT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  <w:tr>
        <w:trPr>
          <w:trHeight w:val="135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Уничтожение компонентов крови текущей донации по  причине брак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uppressAutoHyphens w:val="true"/>
              <w:spacing w:lineRule="auto" w:line="276" w:before="0" w:after="200"/>
              <w:ind w:left="6" w:right="-68" w:hanging="6"/>
              <w:contextualSpacing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определении маркеров гепатита 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0" w:leader="none"/>
              </w:tabs>
              <w:suppressAutoHyphens w:val="true"/>
              <w:spacing w:lineRule="auto" w:line="276" w:before="0" w:after="200"/>
              <w:ind w:left="0" w:firstLine="6"/>
              <w:contextualSpacing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валидный  образец при исследовании NAT-HСV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на  маркеры ВИЧ, гепатитов В и С, сифилис, анти-HBco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val="en-US" w:eastAsia="en-US"/>
              </w:rPr>
              <w:t>re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Медицинский отвод  от донорства на 120 дней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ероконтроль через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120 дн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>Блокировк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  <w:t>компонентов от предыдущих донаций   до получения результатов серологического контроля через 120 дней</w:t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ind w:right="-80" w:hanging="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 xml:space="preserve">не исследован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6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Положительный результат определения маркеров гепатита 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стоянный отвод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 результат исследования на маркеры гепатита С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всех компонентов кров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en-US"/>
        </w:rPr>
        <w:t>АЛГОРИТМ ОБСЛЕДОВАНИЯ ДОНОРОВ, ОПРЕДЕЛЕНИЯ СТАТУСА КОМПОНЕНТОВ КРОВИ И ТАКТИКА ОТВОДА ДОНОРА ПО РЕЗУЛЬТАТАМ ИССЛЕДОВАНИЯ НА ИММУНОЛОГИЧЕСКИЕ МАРКЕРЫ ГЕПАТИТА С ЧЕРЕЗ 120 ДНЕЙ ПОСЛЕ ВРЕМЕННОГО ОТВОДА ОТ ДОНОРСТВА</w:t>
      </w:r>
    </w:p>
    <w:tbl>
      <w:tblPr>
        <w:tblW w:w="148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90"/>
        <w:gridCol w:w="7140"/>
        <w:gridCol w:w="4658"/>
      </w:tblGrid>
      <w:tr>
        <w:trPr>
          <w:trHeight w:val="7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ИФА/ИХ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анти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HBcor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A0909"/>
                <w:sz w:val="18"/>
                <w:szCs w:val="18"/>
                <w:lang w:eastAsia="en-US"/>
              </w:rPr>
              <w:t>Определение статуса  продукции, находящейся на складе Экспедиции, в криобанке  и банке плазм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СЗП, криоконсервированные эритроциты и тромбоци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lang w:eastAsia="en-US"/>
              </w:rPr>
              <w:t>Тактика донорского отдела Формирование отвода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.П.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Выдача карантинизированной СЗП и криопреципитата от всех предыдущих донаций в МО для   клинического использования. Криоконсервированные эритроциты и тромбоциты передаются на изготовление соответствующих компонен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Допуск к донорству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9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en-US"/>
              </w:rPr>
              <w:t xml:space="preserve">Полож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исследования на анти-Hbco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val="en-US" w:eastAsia="zh-CN"/>
              </w:rPr>
              <w:t>re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 причине: Положительный результат исследования на  анти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t>HBc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е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9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 результат исследования на анти-HBcore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гепатита В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8</w:t>
            </w:r>
          </w:p>
        </w:tc>
      </w:tr>
      <w:tr>
        <w:trPr>
          <w:trHeight w:val="103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сомнительный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не ставит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en-US"/>
              </w:rPr>
              <w:t xml:space="preserve">Сомн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определения маркеров гепатита С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Повторная неспецифическая реакция на маркеры гепатита С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9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Уничтожение компонентов крови от предыдущих донаций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en-US"/>
              </w:rPr>
              <w:t xml:space="preserve">Положительный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определения маркеров гепатита С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0" w:before="57" w:after="57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0" w:before="57" w:after="57"/>
              <w:rPr>
                <w:rFonts w:ascii="Liberation Serif;Times New Roman" w:hAnsi="Liberation Serif;Times New Roman" w:eastAsia="Arial" w:cs="Liberation Serif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 xml:space="preserve">Положительный  результат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>исследования на маркеры гепатита С</w:t>
            </w:r>
          </w:p>
        </w:tc>
      </w:tr>
    </w:tbl>
    <w:p>
      <w:pPr>
        <w:pStyle w:val="Normal"/>
        <w:suppressAutoHyphens w:val="true"/>
        <w:spacing w:lineRule="auto" w:line="360" w:before="114" w:after="314"/>
        <w:contextualSpacing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— отрицательный после перестановки (образец кр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en-US"/>
        </w:rPr>
        <w:t>ови,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который после первично-положительного результата последовательно переставили дважды с той же сывороткой и в той же тест-системе и получили два отрицательных результата);</w:t>
      </w:r>
    </w:p>
    <w:p>
      <w:pPr>
        <w:pStyle w:val="Normal"/>
        <w:suppressAutoHyphens w:val="true"/>
        <w:spacing w:lineRule="auto" w:line="360" w:before="114" w:after="314"/>
        <w:contextualSpacing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en-US"/>
        </w:rPr>
        <w:t>2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en-US"/>
        </w:rPr>
        <w:t xml:space="preserve"> —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при выявлении анти-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H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cor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е, образец считается положительным, донору оформляется постоянный медицинский отвод;</w:t>
      </w:r>
    </w:p>
    <w:p>
      <w:pPr>
        <w:pStyle w:val="Normal"/>
        <w:suppressAutoHyphens w:val="true"/>
        <w:spacing w:lineRule="auto" w:line="360" w:before="114" w:after="314"/>
        <w:contextualSpacing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— неинтерпретируемый результат в ПЦР по технической причине или невозможности вынести заключение по результатам  постановок;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 не менее чем через 120 дней донору берут пробирку (с активатором свертывания - красная крышка) и дополнительно оформляют направление на анти-HВco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r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е;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rPr/>
      </w:pPr>
      <w:r>
        <w:rPr>
          <w:rFonts w:eastAsia="Arial"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5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 в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 в том числе анти-H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en-US"/>
        </w:rPr>
        <w:t>B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core), гепатита С и возбудителя сифилиса и при наличии повторов устанавливает постоянный отвод: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Повторная неспецифическая реакция на маркеры гепатита С; </w:t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rPr/>
      </w:pPr>
      <w:r>
        <w:rPr>
          <w:rFonts w:eastAsia="Arial"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6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Причины брака указаны в приоритетном порядке;</w:t>
      </w:r>
    </w:p>
    <w:p>
      <w:pPr>
        <w:pStyle w:val="Normal"/>
        <w:shd w:fill="FFFFFF" w:val="clear"/>
        <w:suppressAutoHyphens w:val="true"/>
        <w:spacing w:lineRule="auto" w:line="360" w:before="0" w:after="200"/>
        <w:contextualSpacing/>
        <w:jc w:val="both"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sz w:val="18"/>
          <w:szCs w:val="18"/>
          <w:vertAlign w:val="superscript"/>
          <w:lang w:eastAsia="en-US"/>
        </w:rPr>
        <w:t>7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>—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 при положительном 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 xml:space="preserve">заключении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скрининг</w:t>
      </w:r>
      <w:r>
        <w:rPr>
          <w:rFonts w:cs="Liberation Serif;Times New Roman" w:ascii="Liberation Serif;Times New Roman" w:hAnsi="Liberation Serif;Times New Roman"/>
          <w:strike/>
          <w:color w:val="000000"/>
          <w:sz w:val="18"/>
          <w:szCs w:val="1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лаборатории ИФА/ИХЛА обследовать методом ПЦР не нужно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>8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- 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в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 в том числе анти-HВcore), гепатита С и возбудителя сифилиса и при наличии повторов устанавливает постоянный отвод: </w:t>
      </w:r>
      <w:r>
        <w:rPr>
          <w:rFonts w:cs="Liberation Serif;Times New Roman" w:ascii="Liberation Serif;Times New Roman" w:hAnsi="Liberation Serif;Times New Roman"/>
          <w:iCs/>
          <w:color w:val="000000"/>
          <w:sz w:val="18"/>
          <w:szCs w:val="18"/>
          <w:lang w:eastAsia="en-US"/>
        </w:rPr>
        <w:t>Повторная неспецифическая реакция на маркеры гепатита В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529" w:gutter="0" w:header="0" w:top="1134" w:footer="709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auto" w:line="360" w:before="0" w:after="200"/>
        <w:contextualSpacing/>
        <w:rPr>
          <w:rFonts w:ascii="Liberation Serif;Times New Roman" w:hAnsi="Liberation Serif;Times New Roman" w:eastAsia="Arial" w:cs="Liberation Serif;Times New Roman"/>
          <w:color w:val="000000"/>
          <w:sz w:val="18"/>
          <w:szCs w:val="18"/>
          <w:lang w:eastAsia="en-US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vertAlign w:val="superscript"/>
          <w:lang w:eastAsia="en-US"/>
        </w:rPr>
        <w:t>9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en-US"/>
        </w:rPr>
        <w:t xml:space="preserve"> - при повторном положительном/сомнительном </w:t>
      </w:r>
      <w:r>
        <w:rPr>
          <w:rFonts w:eastAsia="Arial"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 xml:space="preserve">заключении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скрининг</w:t>
      </w:r>
      <w:r>
        <w:rPr>
          <w:rFonts w:cs="Liberation Serif;Times New Roman" w:ascii="Liberation Serif;Times New Roman" w:hAnsi="Liberation Serif;Times New Roman"/>
          <w:strike/>
          <w:color w:val="000000"/>
          <w:sz w:val="18"/>
          <w:szCs w:val="1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лаборатории ИФА/ИХЛА через120 дней после временного отвода от донорства обследовать  на анти-H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 w:eastAsia="zh-CN"/>
        </w:rPr>
        <w:t>B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>core не нужно.</w:t>
      </w:r>
    </w:p>
    <w:p>
      <w:pPr>
        <w:pStyle w:val="Normal"/>
        <w:shd w:fill="FFFFFF" w:val="clear"/>
        <w:tabs>
          <w:tab w:val="clear" w:pos="708"/>
          <w:tab w:val="left" w:pos="15700" w:leader="none"/>
        </w:tabs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 xml:space="preserve">16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Приложение № 4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 xml:space="preserve">к приказу Министерства здравоохранения </w:t>
      </w:r>
    </w:p>
    <w:p>
      <w:pPr>
        <w:pStyle w:val="Normal"/>
        <w:shd w:fill="FFFFFF" w:val="clear"/>
        <w:suppressAutoHyphens w:val="true"/>
        <w:jc w:val="center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zh-CN"/>
        </w:rPr>
        <w:t>Свердловской области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от «___»________2023 г. №. ________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highlight w:val="white"/>
          <w:lang w:eastAsia="zh-CN"/>
        </w:rPr>
        <w:t xml:space="preserve">АЛГОРИТМ ОБСЛЕДОВАНИЯ ДОНОРОВ, </w:t>
      </w: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zh-CN"/>
        </w:rPr>
        <w:t>ОПРЕДЕЛЕНИЯ СТАТУСА КОМПОНЕНТОВ КРОВИ  И ТАКТИКА ОТВОДА ДОНОРА ПО РЕЗУЛЬТАТАМ  ИССЛЕДОВАНИЯ НА ИММУНОЛОГИЧЕСКИЕ МАРКЕРЫ СИФИЛИСА</w:t>
      </w:r>
    </w:p>
    <w:tbl>
      <w:tblPr>
        <w:tblW w:w="15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9"/>
        <w:gridCol w:w="708"/>
        <w:gridCol w:w="709"/>
        <w:gridCol w:w="1418"/>
        <w:gridCol w:w="1559"/>
        <w:gridCol w:w="1417"/>
        <w:gridCol w:w="1418"/>
        <w:gridCol w:w="2268"/>
        <w:gridCol w:w="1843"/>
        <w:gridCol w:w="1534"/>
      </w:tblGrid>
      <w:tr>
        <w:trPr>
          <w:trHeight w:val="4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Результаты обследования образцов крови донор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highlight w:val="white"/>
                <w:lang w:eastAsia="en-US"/>
              </w:rPr>
              <w:t>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 в скрининг - лаборатории методом ИФА/ИХ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Р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Заключение лаборатории   ИФА/ИХЛ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Определение статуса продук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Тактика  донорского отдела.  Формирование  отв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Определение  статуса продукции, находящейся  на складе Экспедици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КСР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(ИФА/ИХЛА +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 РМП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1 постан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 xml:space="preserve">КСР 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(ИФА/ИХЛА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РМП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2 поста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КСР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(ИФА/ИХЛА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РМП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3 постан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Подтве рждающий тест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РП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Компоненты крови текущей донации, подлежащие каранти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Компоненты крови текущей донации, НЕ подлежащие каранти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Компоненты крови предыдущих донаций, находящиеся на хранении в  банке плазмы и криобанке: СЗП, эритроциты, тромбоц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ИФА/ ИХ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Р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ИФА/ ИХ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Р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ИФА/ ИХ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РМ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не </w:t>
              <w:br/>
              <w:t>став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 стави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</w:t>
              <w:br/>
              <w:t>став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 стави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 xml:space="preserve">не </w:t>
              <w:br/>
              <w:t>став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трицате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арантин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зац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106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Выдача в МО для клинического использования</w:t>
            </w:r>
          </w:p>
          <w:p>
            <w:pPr>
              <w:pStyle w:val="Normal"/>
              <w:shd w:fill="FFFFFF" w:val="clear"/>
              <w:suppressAutoHyphens w:val="true"/>
              <w:ind w:right="-106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right="5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Криоконсервированные эритроциты и тромбоциты передаются на изготовление соответствующих </w:t>
              <w:br/>
              <w:t xml:space="preserve">компонентов. СЗП остается н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карантин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до выпуска из карант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Допуск  к донорству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Выдача в МО для клинического использования 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.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.П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/ОТР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Сомнительн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ая серологическая реакция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текущей донации по причине брака: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 результат определения маркеров возбудителя сифилис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 xml:space="preserve">Блокировка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компонентов от предыдущих донаций   до получения результатов серологического контроля через 120 дней н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маркеры ВИЧ-инфекции, гепатитов В и С, возбудителя сифилиса,анти-HBco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hanging="5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Медицинский отвод от донорства на 120 дней по причине: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ероконтроль  через 120  дней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Снятие блокировки с продукции, заготовленной более 120 дней назад, и выдача в МО для клинического использова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/ОТ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cyan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val="en-US"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val="en-US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val="en-US"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val="en-US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ожитель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всех компонентов крови по причине брака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определения маркеров возбудителя сифили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стоянный отвод по причине: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 маркеры возбудителя сифилис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всех компонентов кров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highlight w:val="white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80"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highlight w:val="white"/>
          <w:lang w:eastAsia="zh-CN"/>
        </w:rPr>
        <w:t xml:space="preserve">АЛГОРИТМ ОБСЛЕДОВАНИЯ ДОНОРОВ,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zh-CN"/>
        </w:rPr>
        <w:t>ОПРЕДЕЛЕНИЯ СТАТУСА КОМПОНЕНТОВ КРОВИ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highlight w:val="white"/>
          <w:lang w:eastAsia="zh-CN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lang w:eastAsia="zh-CN"/>
        </w:rPr>
        <w:t xml:space="preserve">И ТАКТИКИ ОТВОДА ДОНОРА  </w:t>
      </w:r>
      <w:r>
        <w:rPr>
          <w:rFonts w:eastAsia="Calibri" w:cs="Liberation Serif;Times New Roman" w:ascii="Liberation Serif;Times New Roman" w:hAnsi="Liberation Serif;Times New Roman"/>
          <w:b/>
          <w:bCs/>
          <w:sz w:val="20"/>
          <w:szCs w:val="20"/>
          <w:highlight w:val="white"/>
          <w:lang w:eastAsia="zh-CN"/>
        </w:rPr>
        <w:t xml:space="preserve">ПО  РЕЗУЛЬТАТАМ  ИССЛЕДОВАНИЯ  НА ИММУНОЛОГИЧЕСКИЕ МАРКЕРЫ СИФИЛИСА ЧЕРЕЗ 120 ДНЕЙ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highlight w:val="white"/>
          <w:lang w:eastAsia="zh-CN"/>
        </w:rPr>
        <w:t>ПОСЛЕ ВРЕМЕННОГО ОТВОДА ОТ ДОНОРСТВА</w:t>
      </w:r>
    </w:p>
    <w:tbl>
      <w:tblPr>
        <w:tblW w:w="15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8"/>
        <w:gridCol w:w="709"/>
        <w:gridCol w:w="709"/>
        <w:gridCol w:w="992"/>
        <w:gridCol w:w="1559"/>
        <w:gridCol w:w="1701"/>
        <w:gridCol w:w="3686"/>
        <w:gridCol w:w="3378"/>
      </w:tblGrid>
      <w:tr>
        <w:trPr>
          <w:trHeight w:val="5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>Результаты обследования образцов крови донор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  <w:highlight w:val="white"/>
                <w:lang w:eastAsia="en-US"/>
              </w:rPr>
              <w:t>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 в скрининг - лаборатории методом ИФА/ИХ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/Р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Заключение лаборатории  ИФА/ИХЛ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Результат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eastAsia="zh-CN"/>
              </w:rPr>
              <w:t>анти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highlight w:val="white"/>
                <w:lang w:val="en-US" w:eastAsia="zh-CN"/>
              </w:rPr>
              <w:t>HBcorе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h-CN"/>
              </w:rPr>
              <w:t xml:space="preserve">Определение статуса продукции, находящейся  на складе Экспедиции и банке плазмы: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СЗП, криоконсервированные эритроциты, тромбоцит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Тактика  донорского отдел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Формирование отвода</w:t>
            </w:r>
          </w:p>
        </w:tc>
      </w:tr>
      <w:tr>
        <w:trPr>
          <w:trHeight w:val="90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КСР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(ИФА/ИХЛ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/РМП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1 постанов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 xml:space="preserve">КСР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(ИФА/ИХЛ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/РМП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2 постанов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 xml:space="preserve">КСР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(ИФА/ИХЛ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+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/РМП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3 постан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Подтверждаю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lang w:eastAsia="zh-CN"/>
              </w:rPr>
              <w:t>щий тест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highlight w:val="white"/>
                <w:lang w:eastAsia="zh-CN"/>
              </w:rPr>
              <w:t>РП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ИФА/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ИХ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/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РМ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ИФА/ ИХ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/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РМ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ИФА/ ИХ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val="en-US" w:eastAsia="zh-CN"/>
              </w:rPr>
              <w:t>RPR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/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РМП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не </w:t>
              <w:br/>
              <w:t>ставитс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 w:before="0" w:after="20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 стави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</w:t>
              <w:br/>
              <w:t>стави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не ставитс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 xml:space="preserve">не </w:t>
              <w:br/>
              <w:t>стави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ind w:left="-114" w:right="-3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трицатель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.П.П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ицательный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Выдача карантинизированной СЗП и криопреципитата от всех предыдущих донаций в МО для   клинического использовани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highlight w:val="white"/>
                <w:lang w:eastAsia="en-US"/>
              </w:rPr>
              <w:t>Криоконсервированные эритроциты и тромбоциты передаются на изготовление соответствующих компонентов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Допуск к донорству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по причине брака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анти-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Bcore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стоянный медицинский  отвод от донорства: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анти-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Bcore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 по причине брак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 результат исследования на анти-HBcore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80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eastAsia="en-US"/>
              </w:rPr>
              <w:t>остоянный медицинский отвод от донорства по  причин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80" w:before="57" w:after="57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18"/>
                <w:szCs w:val="18"/>
                <w:lang w:eastAsia="zh-CN"/>
              </w:rPr>
              <w:t xml:space="preserve">Повторная неспецифическая реакция на маркеры гепатита В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18"/>
                <w:vertAlign w:val="superscript"/>
                <w:lang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ind w:left="-114" w:right="-175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Сомнительн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ая серологическая реакц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ицательный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по причине брака: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 результат определения маркеров возбудителя сифилиса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стоянный медицинский отвод  от донорства по причине: 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вторная неспецифическая реакция на маркеры возбудителя сифилис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по причине брак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1) Положительный результат исследования на анти-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Bcore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2) Сомнительный результат определения маркеров возбудителя сифилис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стоянный медицинский отвод от донорства по причине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анти-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Bcore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по причине брак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1) Сомнительный результат определения маркеров возбудителя сифили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2) Сомнительный результат исследования на анти-HBco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стоянный медицинский отвод  от донорства по причине: 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 xml:space="preserve">Повторная 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неспецифическая реакция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на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маркеры возбудителя сифилис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5</w:t>
            </w:r>
          </w:p>
        </w:tc>
      </w:tr>
      <w:tr>
        <w:trPr>
          <w:trHeight w:val="1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Отрицательный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по причине брака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определения маркеров возбудителя сифилиса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стоянный медицинский отвод от донорства по причине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маркеры возбудителя сифилиса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  <w:t>ПОЛ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Уничтожение компонентов крови по причинам брак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1) Положительный результат определения маркеров возбудителя сифилис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2) Положительный результат исследования на анти-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val="en-US" w:eastAsia="zh-CN"/>
              </w:rPr>
              <w:t>HBcore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Постоянный медицинский отвод от донорства по причинам: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маркеры возбудителя сифилиса</w:t>
              <w:br/>
              <w:t xml:space="preserve"> </w:t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highlight w:val="white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Сомнительны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Уничтожение компонентов крови по причине брака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1) Положительный результат определения маркеров возбудителя сифили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99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2) Сомнительный результат исследования на анти-HBcore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стоянный медицинский отвод от донорства по причин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18"/>
                <w:szCs w:val="18"/>
                <w:lang w:eastAsia="zh-CN"/>
              </w:rPr>
              <w:t>е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jc w:val="center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  <w:lang w:eastAsia="zh-C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8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  <w:t>Положительный результат исследования на маркеры возбудителя сифилиса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zh-CN"/>
        </w:rPr>
        <w:t>1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  <w:t xml:space="preserve"> — отрицательный результат;</w:t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zh-CN"/>
        </w:rPr>
        <w:t>2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vertAlign w:val="superscript"/>
          <w:lang w:eastAsia="zh-C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  <w:t>— положительный результат;</w:t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zh-CN"/>
        </w:rPr>
        <w:t>3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  <w:t xml:space="preserve"> — отрицательный после перестановки (образец крови, который после первично-положительного результата последовательно переставили дважды с той же сывороткой и на той же тест-системе и получили два отрицательных результата);</w:t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zh-CN"/>
        </w:rPr>
        <w:t>4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vertAlign w:val="superscript"/>
          <w:lang w:eastAsia="zh-CN"/>
        </w:rPr>
        <w:t xml:space="preserve"> —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h-CN"/>
        </w:rPr>
        <w:t xml:space="preserve"> не менее чем через 120 дней донору берут кровь в пробирку с активатором свертывания и дополнительно оформляют направление на анти-HВco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zh-CN"/>
        </w:rPr>
        <w:t>r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h-CN"/>
        </w:rPr>
        <w:t>е;</w:t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80" w:before="0" w:after="20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zh-CN"/>
        </w:rPr>
        <w:t>5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vertAlign w:val="superscript"/>
          <w:lang w:eastAsia="zh-CN"/>
        </w:rPr>
        <w:t xml:space="preserve"> —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  <w:t xml:space="preserve"> в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h-CN"/>
        </w:rPr>
        <w:t>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 в том числе анти-H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zh-CN"/>
        </w:rPr>
        <w:t>B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h-CN"/>
        </w:rPr>
        <w:t>core), гепатита С и возбудителя сифилиса и при наличии повторов устанавливает постоянный отвод: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  <w:t xml:space="preserve"> </w:t>
        <w:br/>
        <w:t xml:space="preserve">Повторная неспецифическая реакция на маркеры возбудителя сифилиса; </w:t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  <w:vertAlign w:val="superscript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sz w:val="18"/>
          <w:szCs w:val="18"/>
          <w:vertAlign w:val="superscript"/>
          <w:lang w:eastAsia="zh-C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18"/>
          <w:szCs w:val="18"/>
          <w:vertAlign w:val="superscript"/>
          <w:lang w:eastAsia="zh-CN"/>
        </w:rPr>
        <w:t>—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h-CN"/>
        </w:rPr>
        <w:t xml:space="preserve"> причины брака указаны в приоритетном порядке;</w:t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18"/>
          <w:szCs w:val="1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80"/>
        <w:rPr>
          <w:rFonts w:ascii="Liberation Serif;Times New Roman" w:hAnsi="Liberation Serif;Times New Roman" w:eastAsia="Calibri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vertAlign w:val="superscript"/>
          <w:lang w:eastAsia="zh-CN"/>
        </w:rPr>
        <w:t>7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h-CN"/>
        </w:rPr>
        <w:t xml:space="preserve">-  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zh-CN"/>
        </w:rPr>
        <w:t xml:space="preserve">врач-трансфузиолог при освидетельствовании донора на донацию учитывает все предыдущие невалидные или сомнительные результаты исследований на маркеры иммунодефицита человека, гепатита В ( в том числе анти-HВcore), гепатита С и возбудителя сифилиса и при наличии повторов устанавливает постоянный отвод: </w:t>
      </w:r>
      <w:r>
        <w:rPr>
          <w:rFonts w:cs="Liberation Serif;Times New Roman" w:ascii="Liberation Serif;Times New Roman" w:hAnsi="Liberation Serif;Times New Roman"/>
          <w:iCs/>
          <w:color w:val="000000"/>
          <w:sz w:val="18"/>
          <w:szCs w:val="18"/>
          <w:lang w:eastAsia="zh-CN"/>
        </w:rPr>
        <w:t>Повторная неспецифическая реакция на маркеры гепатита В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02" w:right="408" w:gutter="0" w:header="227" w:top="426" w:footer="227" w:bottom="567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080</wp:posOffset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5080</wp:posOffset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5080</wp:posOffset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5080</wp:posOffset>
              </wp:positionH>
              <wp:positionV relativeFrom="paragraph">
                <wp:posOffset>635</wp:posOffset>
              </wp:positionV>
              <wp:extent cx="1094740" cy="17653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pt;mso-wrap-distance-left:0pt;mso-wrap-distance-right:0pt;mso-wrap-distance-top:0pt;mso-wrap-distance-bottom:0pt;margin-top:0.0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;Times New Roman" w:hAnsi="Liberation Serif;Times New Roman" w:cs="Liberation Serif;Times New Roman"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;Times New Roman" w:hAnsi="Liberation Serif;Times New Roman" w:cs="Liberation Serif;Times New Roman"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iberation Serif;Times New Roman" w:hAnsi="Liberation Serif;Times New Roman" w:cs="Liberation Serif;Times New Roman"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  <w:color w:val="000000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color w:val="000000"/>
        <w:sz w:val="28"/>
        <w:szCs w:val="28"/>
      </w:rPr>
    </w:pPr>
    <w:r>
      <w:rPr>
        <w:rFonts w:cs="Liberation Serif;Times New Roman" w:ascii="Liberation Serif;Times New Roman" w:hAnsi="Liberation Serif;Times New Roman"/>
        <w:color w:val="00000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Liberation Serif;Times New Roma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Liberation Serif;Times New Roman" w:hAnsi="Liberation Serif;Times New Roman" w:eastAsia="Times New Roman" w:cs="Liberation Serif;Times New Roma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00"/>
      <w:sz w:val="26"/>
      <w:szCs w:val="20"/>
      <w:highlight w:val="whit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highlight w:val="whit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highlight w:val="whit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highlight w:val="whit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highlight w:val="white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highlight w:val="white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Arial" w:hAnsi="Arial" w:eastAsia="Arial" w:cs="Arial"/>
      <w:b/>
      <w:bCs/>
      <w:color w:val="606060"/>
      <w:highlight w:val="white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Arial" w:hAnsi="Arial" w:eastAsia="Arial" w:cs="Arial"/>
      <w:color w:val="444444"/>
      <w:highlight w:val="white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highlight w:val="white"/>
    </w:rPr>
  </w:style>
  <w:style w:type="character" w:styleId="WW8Num2z0">
    <w:name w:val="WW8Num2z0"/>
    <w:qFormat/>
    <w:rPr>
      <w:rFonts w:eastAsia="Times New Roman" w:cs="Liberation Serif;Times New Roma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uppressAutoHyphens w:val="true"/>
      <w:spacing w:before="300" w:after="80"/>
      <w:outlineLvl w:val="0"/>
    </w:pPr>
    <w:rPr>
      <w:b/>
      <w:color w:val="000000"/>
      <w:sz w:val="72"/>
      <w:highlight w:val="white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color w:val="000000"/>
      <w:highlight w:val="whit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color w:val="000000"/>
      <w:highlight w:val="white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  <w:color w:val="000000"/>
      <w:highlight w:val="white"/>
    </w:rPr>
  </w:style>
  <w:style w:type="paragraph" w:styleId="Style11">
    <w:name w:val="Абзац списка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2"/>
      <w:highlight w:val="white"/>
      <w:lang w:val="ru-RU" w:bidi="en-US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lang w:val="ru-RU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outlineLvl w:val="0"/>
    </w:pPr>
    <w:rPr>
      <w:i/>
      <w:color w:val="444444"/>
      <w:sz w:val="52"/>
      <w:highlight w:val="white"/>
    </w:rPr>
  </w:style>
  <w:style w:type="paragraph" w:styleId="2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suppressAutoHyphens w:val="true"/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highlight w:val="white"/>
      <w:lang w:val="ru-RU" w:bidi="en-US" w:eastAsia="zh-CN"/>
    </w:rPr>
  </w:style>
  <w:style w:type="paragraph" w:styleId="Style13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uppressAutoHyphens w:val="true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highlight w:val="white"/>
      <w:lang w:val="ru-RU" w:bidi="en-US" w:eastAsia="zh-CN"/>
    </w:rPr>
  </w:style>
  <w:style w:type="paragraph" w:styleId="Style14">
    <w:name w:val="Верхний и нижний колонтитулы"/>
    <w:basedOn w:val="Normal"/>
    <w:qFormat/>
    <w:pPr>
      <w:suppressAutoHyphens w:val="true"/>
    </w:pPr>
    <w:rPr>
      <w:color w:val="000000"/>
      <w:highlight w:val="whit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highlight w:val="white"/>
    </w:rPr>
  </w:style>
  <w:style w:type="paragraph" w:styleId="Footer">
    <w:name w:val="Footer"/>
    <w:basedOn w:val="Normal"/>
    <w:pPr>
      <w:suppressAutoHyphens w:val="true"/>
    </w:pPr>
    <w:rPr>
      <w:color w:val="000000"/>
      <w:highlight w:val="white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highlight w:val="white"/>
    </w:rPr>
  </w:style>
  <w:style w:type="paragraph" w:styleId="Contents1">
    <w:name w:val="TOC 1"/>
    <w:basedOn w:val="IndexHeading"/>
    <w:pPr>
      <w:spacing w:before="0" w:after="57"/>
    </w:pPr>
    <w:rPr/>
  </w:style>
  <w:style w:type="paragraph" w:styleId="Contents2">
    <w:name w:val="TOC 2"/>
    <w:basedOn w:val="IndexHeading"/>
    <w:pPr>
      <w:spacing w:before="0" w:after="57"/>
      <w:ind w:left="283" w:hanging="0"/>
    </w:pPr>
    <w:rPr/>
  </w:style>
  <w:style w:type="paragraph" w:styleId="Contents3">
    <w:name w:val="TOC 3"/>
    <w:basedOn w:val="IndexHeading"/>
    <w:pPr>
      <w:spacing w:before="0" w:after="57"/>
      <w:ind w:left="567" w:hanging="0"/>
    </w:pPr>
    <w:rPr/>
  </w:style>
  <w:style w:type="paragraph" w:styleId="Contents4">
    <w:name w:val="TOC 4"/>
    <w:basedOn w:val="IndexHeading"/>
    <w:pPr>
      <w:spacing w:before="0" w:after="57"/>
      <w:ind w:left="850" w:hanging="0"/>
    </w:pPr>
    <w:rPr/>
  </w:style>
  <w:style w:type="paragraph" w:styleId="Contents5">
    <w:name w:val="TOC 5"/>
    <w:basedOn w:val="IndexHeading"/>
    <w:pPr>
      <w:spacing w:before="0" w:after="57"/>
      <w:ind w:left="1134" w:hanging="0"/>
    </w:pPr>
    <w:rPr/>
  </w:style>
  <w:style w:type="paragraph" w:styleId="Contents6">
    <w:name w:val="TOC 6"/>
    <w:basedOn w:val="IndexHeading"/>
    <w:pPr>
      <w:spacing w:before="0" w:after="57"/>
      <w:ind w:left="1417" w:hanging="0"/>
    </w:pPr>
    <w:rPr/>
  </w:style>
  <w:style w:type="paragraph" w:styleId="Contents7">
    <w:name w:val="TOC 7"/>
    <w:basedOn w:val="IndexHeading"/>
    <w:pPr>
      <w:spacing w:before="0" w:after="57"/>
      <w:ind w:left="1701" w:hanging="0"/>
    </w:pPr>
    <w:rPr/>
  </w:style>
  <w:style w:type="paragraph" w:styleId="Contents8">
    <w:name w:val="TOC 8"/>
    <w:basedOn w:val="IndexHeading"/>
    <w:pPr>
      <w:spacing w:before="0" w:after="57"/>
      <w:ind w:left="1984" w:hanging="0"/>
    </w:pPr>
    <w:rPr/>
  </w:style>
  <w:style w:type="paragraph" w:styleId="Contents9">
    <w:name w:val="TOC 9"/>
    <w:basedOn w:val="IndexHeading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lang w:val="ru-RU" w:bidi="en-US" w:eastAsia="zh-CN"/>
    </w:rPr>
  </w:style>
  <w:style w:type="paragraph" w:styleId="Style16">
    <w:name w:val="Содержимое врезки"/>
    <w:basedOn w:val="Normal"/>
    <w:qFormat/>
    <w:pPr>
      <w:suppressAutoHyphens w:val="true"/>
    </w:pPr>
    <w:rPr>
      <w:color w:val="000000"/>
      <w:highlight w:val="white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color w:val="000000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06.05.2020&amp;rnd=1C312F358F4DE0F1FFFC071C2927FE9F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9:00Z</dcterms:created>
  <dc:creator>Секретарь</dc:creator>
  <dc:description/>
  <cp:keywords/>
  <dc:language>en-US</dc:language>
  <cp:lastModifiedBy>КривулецИС</cp:lastModifiedBy>
  <cp:lastPrinted>2023-07-28T08:50:00Z</cp:lastPrinted>
  <dcterms:modified xsi:type="dcterms:W3CDTF">2023-07-28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